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ab/>
      </w:r>
      <w:r>
        <w:rPr>
          <w:b/>
          <w:lang w:val="lv-LV"/>
        </w:rPr>
        <w:t>Pašvaldības iestāde „Latviešu kultūras centrs” veic cenu aptaujas apkopojumu par objekta „Vienības nama atjaunošana ERAF projekta „Daugavpils vēsturiskā centra dominantes – Vienības nama atjaunošana” ietvaros” apdrošināšanas iespējām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Apdrošinātais īpašums un apdrošināšanas vieta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Apdrošinātais īpašums – ERAF projekta „Daugavpils vēsturiskā centra dominantes – Vienības nama atjaunošana” (Projekta Nr. PPA/3.4.2.1.1/08/01/010; Vienošanās Nr. L-PPA-09-0006) ietvaros veikti renovācijas un labiekārtošanas darbi, Rīgas ielā 22a, Daugavpilī, Latvijā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Apdrošināšanas vērtība un apdrošinājuma summa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lang w:val="lv-LV"/>
        </w:rPr>
        <w:t xml:space="preserve">Vienības Nams ēkas fasādes (5084,47 m²) remontdarbu un pieguļošās teritorijas labiekārtošanas izmaksas un pielikumā Nr. 1 minētais īpašums            </w:t>
      </w:r>
      <w:r>
        <w:rPr>
          <w:b/>
          <w:lang w:val="lv-LV"/>
        </w:rPr>
        <w:t>EUR  846600.00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>Apdrošināšanas summa</w:t>
        <w:tab/>
      </w:r>
      <w:r>
        <w:rPr>
          <w:lang w:val="lv-LV"/>
        </w:rPr>
        <w:tab/>
        <w:tab/>
        <w:tab/>
        <w:tab/>
        <w:tab/>
        <w:tab/>
        <w:t xml:space="preserve"> </w:t>
      </w:r>
      <w:r>
        <w:rPr>
          <w:b/>
          <w:lang w:val="lv-LV"/>
        </w:rPr>
        <w:t>EUR _________</w:t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Apdrošināšanas riski un apdrošināšanas gada prēmij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Ugunsgrēks, eksplozija, tiešs zibens spēriens, pilotējama lidaparāta, tā daļu vai tā kravas uzkrišana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Ūdensvadu avārijas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Dabas stihijas (vētra, krusa, sniega slodze, plūdi)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rešo personu prettiesiska rīcība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Pašrisks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>Apdrošinājuma ņēmēja līdzdalība katrā zaudējuma gadījumā EUR 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Apdrošināšanas gada prēmijas samaksas kārtība</w:t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Apdrošināšanas gada prēmija EUR_________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>Apdrošinājuma ņēmēja pienākums ir iemaksāt apdrošināšanas gada prēmiju sekojošā kārtībā: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6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maksas datu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ksājums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Apdrošinātais</w:t>
      </w:r>
    </w:p>
    <w:p>
      <w:pPr>
        <w:pStyle w:val="Normal"/>
        <w:ind w:left="360" w:hanging="0"/>
        <w:rPr/>
      </w:pPr>
      <w:r>
        <w:rPr>
          <w:lang w:val="lv-LV"/>
        </w:rPr>
        <w:t>Iestājoties zaudējuma gadījumam, apdrošināšanas atlīdzības saņēmējs tās prasījumu apjomā ir Daugavpils pilsētas pašvaldības iestāde „LATVIEŠU KULTŪRAS CENTRS”, reģ.Nr. 9000007755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lv-LV"/>
        </w:rPr>
        <w:t>Līguma darbības laiks</w:t>
      </w:r>
      <w:r>
        <w:rPr>
          <w:lang w:val="lv-LV"/>
        </w:rPr>
        <w:t>: 2014. gada 01. jūnijs – 2015. gada 01. jūnijs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b/>
          <w:b/>
          <w:u w:val="single"/>
          <w:lang w:val="lv-LV"/>
        </w:rPr>
      </w:pPr>
      <w:r>
        <w:rPr>
          <w:b/>
          <w:lang w:val="lv-LV"/>
        </w:rPr>
        <w:tab/>
        <w:t xml:space="preserve">Lūdzam Jūs iesniegt savus piedāvājumus </w:t>
      </w:r>
      <w:r>
        <w:rPr>
          <w:b/>
          <w:u w:val="single"/>
          <w:lang w:val="lv-LV"/>
        </w:rPr>
        <w:t>līdz 2014. gada 29. maijam ieskaitot</w:t>
      </w:r>
      <w:r>
        <w:rPr>
          <w:b/>
          <w:lang w:val="lv-LV"/>
        </w:rPr>
        <w:t xml:space="preserve"> uz Daugavpils pilsētas pašvaldības iestādes „Latviešu kultūras centrs” </w:t>
      </w:r>
      <w:r>
        <w:rPr>
          <w:b/>
          <w:u w:val="single"/>
          <w:lang w:val="lv-LV"/>
        </w:rPr>
        <w:t>e-pastu: centrs@apollo.lv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lv-LV"/>
        </w:rPr>
        <w:t>PIELIKUMS NR. 1</w:t>
      </w:r>
    </w:p>
    <w:p>
      <w:pPr>
        <w:pStyle w:val="Normal"/>
        <w:spacing w:lineRule="auto" w:line="36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 xml:space="preserve">Informācija par </w:t>
      </w:r>
      <w:r>
        <w:rPr>
          <w:b/>
          <w:lang w:val="lv-LV"/>
        </w:rPr>
        <w:t>ERAF projekta „Daugavpils vēsturiskā centra dominantes – Vienības nama atjaunošana” (Projekta Nr. PPA/3.4.2.1.1/08/01/010; Vienošanās Nr. L-PPA-09-0006)</w:t>
      </w:r>
      <w:r>
        <w:rPr>
          <w:lang w:val="lv-LV"/>
        </w:rPr>
        <w:t xml:space="preserve"> ietvaros veiktajiem renovācijas un labiekārtošanas darbiem: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Fasāžu renovācijas darbi</w:t>
        <w:tab/>
        <w:tab/>
        <w:tab/>
        <w:t>5 084,47 m²</w:t>
        <w:tab/>
        <w:tab/>
        <w:tab/>
        <w:t xml:space="preserve">EUR </w:t>
        <w:tab/>
        <w:t>280126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Ēkas pamatu vertikālā hidroizolācija</w:t>
        <w:tab/>
        <w:t xml:space="preserve">1 596,00 m² </w:t>
        <w:tab/>
        <w:tab/>
        <w:tab/>
        <w:t xml:space="preserve">EUR   </w:t>
        <w:tab/>
        <w:t>15206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Pagrabu logu padziļinājumu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hidroizolācija un renovācija</w:t>
        <w:tab/>
        <w:tab/>
        <w:t xml:space="preserve">     43 kmpl.</w:t>
        <w:tab/>
        <w:tab/>
        <w:tab/>
        <w:t xml:space="preserve">EUR  </w:t>
        <w:tab/>
        <w:t>36022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Koka logu bloki</w:t>
        <w:tab/>
        <w:tab/>
        <w:tab/>
        <w:tab/>
        <w:t>1 104.07 m²</w:t>
        <w:tab/>
        <w:tab/>
        <w:tab/>
        <w:t xml:space="preserve">EUR </w:t>
        <w:tab/>
        <w:t>226006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Koka durvju bloki</w:t>
        <w:tab/>
        <w:tab/>
        <w:tab/>
        <w:t xml:space="preserve">     </w:t>
        <w:tab/>
        <w:t>60.78 m²</w:t>
        <w:tab/>
        <w:tab/>
        <w:tab/>
        <w:t xml:space="preserve">EUR   </w:t>
        <w:tab/>
        <w:t>24890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Pagraba pārseguma rekonstrukcija</w:t>
        <w:tab/>
        <w:t xml:space="preserve">   446,40 m²</w:t>
        <w:tab/>
        <w:tab/>
        <w:tab/>
        <w:t>EUR    102070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Invalīdu pacēlājs HIRO-350</w:t>
        <w:tab/>
        <w:tab/>
        <w:tab/>
        <w:t>1 gb.</w:t>
        <w:tab/>
        <w:tab/>
        <w:tab/>
        <w:t>EUR    11089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Ceļa zīmes</w:t>
        <w:tab/>
        <w:tab/>
        <w:tab/>
        <w:tab/>
        <w:t xml:space="preserve">          12 gb.</w:t>
        <w:tab/>
        <w:tab/>
        <w:tab/>
        <w:t>EUR    1205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 xml:space="preserve">Stabs afišām </w:t>
        <w:tab/>
        <w:tab/>
        <w:tab/>
        <w:tab/>
        <w:tab/>
        <w:t>1 gb.</w:t>
        <w:tab/>
        <w:tab/>
        <w:tab/>
        <w:t>EUR     6250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 xml:space="preserve">Logi afišām </w:t>
        <w:tab/>
        <w:tab/>
        <w:tab/>
        <w:tab/>
        <w:tab/>
        <w:t>8 gb.</w:t>
        <w:tab/>
        <w:tab/>
        <w:tab/>
        <w:t>EUR     11815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Ventilācijas restes</w:t>
        <w:tab/>
        <w:tab/>
        <w:tab/>
        <w:tab/>
        <w:t xml:space="preserve">          31 gb.</w:t>
        <w:tab/>
        <w:tab/>
        <w:tab/>
        <w:t>EUR     12345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Logu padziļinājumu restes</w:t>
        <w:tab/>
        <w:tab/>
        <w:t xml:space="preserve">          40 gb.</w:t>
        <w:tab/>
        <w:tab/>
        <w:tab/>
        <w:t>EUR     12053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Betonbruģa segums</w:t>
        <w:tab/>
        <w:tab/>
        <w:tab/>
        <w:t>2 845.11 m²</w:t>
        <w:tab/>
        <w:tab/>
        <w:tab/>
        <w:t xml:space="preserve">EUR   </w:t>
        <w:tab/>
        <w:t xml:space="preserve"> 82701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Inženierkomunikācijas, t.sk.:</w:t>
        <w:tab/>
        <w:tab/>
        <w:t>1 069.74 m</w:t>
        <w:tab/>
        <w:tab/>
        <w:tab/>
        <w:t xml:space="preserve">EUR   </w:t>
        <w:tab/>
        <w:t xml:space="preserve"> 24732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- zemsprieguma apgaismes kabelis AXPK, 4x25</w:t>
        <w:tab/>
        <w:t>400.00 m</w:t>
        <w:tab/>
        <w:t>EUR     1286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- lietus ūdens kanalizācija</w:t>
        <w:tab/>
        <w:tab/>
        <w:tab/>
        <w:tab/>
        <w:t>514.3   m</w:t>
        <w:tab/>
        <w:t>EUR     14208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- tauku uztvērējs</w:t>
        <w:tab/>
        <w:tab/>
        <w:tab/>
        <w:tab/>
        <w:tab/>
        <w:tab/>
        <w:t xml:space="preserve">        2 gb.</w:t>
        <w:tab/>
        <w:t>EUR</w:t>
        <w:tab/>
        <w:t xml:space="preserve"> 7650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- lietus ūdeņu revīzijas</w:t>
        <w:tab/>
        <w:tab/>
        <w:tab/>
        <w:tab/>
        <w:tab/>
        <w:t xml:space="preserve">      13 gb. </w:t>
        <w:tab/>
        <w:t>EUR</w:t>
        <w:tab/>
        <w:t xml:space="preserve"> 1587</w:t>
      </w:r>
    </w:p>
    <w:p>
      <w:pPr>
        <w:pStyle w:val="Normal"/>
        <w:spacing w:lineRule="auto" w:line="360"/>
        <w:ind w:left="360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360"/>
        <w:ind w:left="360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skaidrite.kokina</dc:creator>
  <dc:description/>
  <cp:keywords/>
  <dc:language>en-US</dc:language>
  <cp:lastModifiedBy>skaidrite.kokina</cp:lastModifiedBy>
  <cp:lastPrinted>2014-05-22T11:17:00Z</cp:lastPrinted>
  <dcterms:modified xsi:type="dcterms:W3CDTF">2014-05-22T09:18:00Z</dcterms:modified>
  <cp:revision>10</cp:revision>
  <dc:subject/>
  <dc:title>Pašvaldības iestāde „Latviešu kultūras centrs” veic cenu aptaujas apkopojumu </dc:title>
</cp:coreProperties>
</file>